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深圳技能大赛——计算机网络管理员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职业技能竞赛实施方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深圳市人力资源和社会保障局关于组织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深圳技能大赛活动的通知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深人社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的总体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圳市互联网创业创新服务促进会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深圳技能大赛——计算机网络管理员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竞赛宗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贯彻落实党的十九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“建设知识型、技能型、创新型劳动者大军，弘扬劳模精神和工匠精神，营造劳动光荣的社会风尚和精益求精的敬业风气”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促进我市计算机网络技术方面高技能人才队伍技能水平提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努力推动计算机网络技术新优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养和选拔一批计算机技术与通信行业具有创新能力的高技能人才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28"/>
        </w:rPr>
        <w:t>（一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举办单位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主办单位：深圳市互联网创业创新服务促进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承办单位：深圳市互联网创业创新服务促进会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指导单位：深圳市职业技能鉴定指导办公室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28"/>
        </w:rPr>
        <w:t>（二）竞赛组委会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深圳技能大赛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网络管理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技能竞赛组织委员会（以下简称组委会），负责指挥和协调竞赛的各项工作，成员如下：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  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胥苗龙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深圳市互联网创业创新服务促进会执行会长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</w:rPr>
        <w:t>副主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洪世贤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深圳市互联网创业创新服务促进会会长助理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陈美玲  深圳市互联网创业创新服务促进会理事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永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掌中信科技有限公司总经理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何雪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市中讯智联科技有限公司总经理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color w:val="00000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组委会办公室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委会下设办公室，具体负责竞赛的各项工作，成员如下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</w:rPr>
        <w:t>主  任：</w:t>
      </w:r>
      <w:r>
        <w:rPr>
          <w:rFonts w:ascii="仿宋_GB2312;仿宋" w:hAnsi="仿宋_GB2312;仿宋" w:cs="仿宋" w:eastAsia="仿宋_GB2312;仿宋"/>
          <w:sz w:val="32"/>
          <w:szCs w:val="32"/>
        </w:rPr>
        <w:t>陈美玲  深圳市互联网创业创新服务促进会理事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</w:rPr>
        <w:t>吴小燕、陈曦、李紫欣、王朝勇、吕根法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委会办公室设在深圳市互联网创业创新服务促进会，地址：深圳市福田区上梅林合源堂产业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栋</w:t>
      </w:r>
      <w:r>
        <w:rPr>
          <w:rFonts w:eastAsia="仿宋_GB2312;仿宋" w:cs="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" w:eastAsia="仿宋_GB2312;仿宋"/>
          <w:sz w:val="32"/>
          <w:szCs w:val="32"/>
        </w:rPr>
        <w:t>， 联系方式：陈美玲，</w:t>
      </w:r>
      <w:r>
        <w:rPr>
          <w:rFonts w:eastAsia="仿宋_GB2312;仿宋" w:cs="仿宋" w:ascii="仿宋_GB2312;仿宋" w:hAnsi="仿宋_GB2312;仿宋"/>
          <w:sz w:val="32"/>
          <w:szCs w:val="32"/>
        </w:rPr>
        <w:t>13590246045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组委会下设各竞赛工作组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赛事安排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组委会设专家裁判组、赛务组、监督仲裁组、设备及后勤保障组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竞赛项目及标准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计算机网络管理员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竞赛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参照原计算机网络管理员职业资格三级（高级）标准，结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及行业实际情况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，适当增加新知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技术、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新技能等相关内容，由组委会统一组织专家制定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参赛对象及报名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参赛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凡年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，在我市从事计算机网络管理相关工作的从业人员，可由单位推荐报名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参赛，同一单位参赛人数不超过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已获得“深圳市技术能手”称号的选手不能重复报名参加相同职业（工种）、相同等级的竞赛。如竞赛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报名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即日起至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cs="仿宋" w:eastAsia="仿宋_GB2312;仿宋"/>
          <w:sz w:val="32"/>
          <w:szCs w:val="28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报名方式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次竞赛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用网上报名的方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赛选手登陆组委会指定网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www.szzx.org.cn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</w:t>
      </w:r>
      <w:bookmarkStart w:id="0" w:name="_Hlk8657348"/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“在线服务”→“竞赛报名”栏目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网上报名，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报名成功后打印自动生成的报名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与其他报名资料一并递交或快递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点审核，审核结果于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报名截止后一周内以短信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或电话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方式进行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通知，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参赛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初赛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放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报名资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报名表（表上“本人承诺”处须本人签名、“单位意见”处须单位盖章）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本人身份证复印件（正反面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人近期大一寸免冠彩色（白底）照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（其中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贴于报名表上）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五）资料提交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仿宋" w:eastAsia="仿宋_GB2312;仿宋"/>
          <w:sz w:val="32"/>
          <w:szCs w:val="32"/>
        </w:rPr>
        <w:t>深圳市福田区上梅林合源堂产业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栋</w:t>
      </w:r>
      <w:r>
        <w:rPr>
          <w:rFonts w:eastAsia="仿宋_GB2312;仿宋" w:cs="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陈老师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359024604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宣传发动（即日起至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利用广播、电视、报刊、网络、微信等各类媒体，持续开展职业技能竞赛宣传活动。重点宣传职业技能竞赛在促进高技能人才培养、选拔和激励方面的重要作用，树立技能人才成长成才典型，大力营造尊重技能、重视技能人才的良好社会氛围，推动技能人才队伍整体社会地位提升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资料公布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使参赛选手能够尽快了解竞赛相关内容与实际操作要求，由竞赛组委会结合竞赛实施进度公布竞赛复习资料及实际操作样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复习资料及实际操作样题，由参赛选手于竞赛报名截止后和初赛后自行下载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ttp://www.szzx.org.cn/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“在线服务”→“竞</w:t>
      </w:r>
      <w:r>
        <w:rPr>
          <w:rStyle w:val="InternetLink"/>
          <w:rFonts w:ascii="仿宋_GB2312;仿宋" w:hAnsi="仿宋_GB2312;仿宋" w:cs="等线;Arial Unicode MS" w:eastAsia="仿宋_GB2312;仿宋"/>
          <w:color w:val="000000"/>
          <w:sz w:val="32"/>
          <w:szCs w:val="32"/>
          <w:u w:val="none"/>
        </w:rPr>
        <w:t>赛报名”栏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组织实施阶段（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22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日至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竞赛分初赛和决赛二个阶段进行。其中初赛为理论知识竞赛，决赛为实际操作竞赛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赛为理论知识竞赛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组委会组织专家命题，统一使用计算机理论闯关竞赛系统，采用上机考核方式进行，现场计算机自动判分。第一关为基础知识，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；第二关为专业知识，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。两关均实行百分制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为合格，第一关合格方可进入第二关。最终以第二关成绩作为初赛成绩由高到低进行排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选手进入决赛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圳市福田区福强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训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赛为实际操作竞赛，由组委会组织专家参照竞赛标准命题，选手根据赛场提供的任务书进行比赛，以现场实际操作的方式进行。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合格，时间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具体要求见技术文件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另行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最终以初赛理论知识竞赛和决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操作竞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综合成绩进行排名。其中，理论知识竞赛成绩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实际操作竞赛成绩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出现成绩相同时，以实际操作竞赛成绩高者名次在前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公布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成绩在网站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ttp://www.szzx.org.cn/</w:t>
        </w:r>
      </w:hyperlink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能竞赛”→“技能竞赛总览”栏目下公布。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竞赛时间、地点如有变动，以组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授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“深圳市技术能手”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称号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竞赛成绩均合格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终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排名靠前的选手授予“深圳市技术能手”称号，由深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人力资源和社会保障局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颁发证书；授予称号人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参加决赛人数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的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，且最多不超过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评定奖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等线;Arial Unicode MS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次竞赛</w:t>
      </w:r>
      <w:r>
        <w:rPr>
          <w:rFonts w:ascii="仿宋_GB2312;仿宋" w:hAnsi="仿宋_GB2312;仿宋" w:cs="仿宋" w:eastAsia="仿宋_GB2312;仿宋"/>
          <w:sz w:val="32"/>
          <w:szCs w:val="32"/>
        </w:rPr>
        <w:t>分别设置一等奖、二等奖、三等奖若干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获奖</w:t>
      </w:r>
      <w:r>
        <w:rPr>
          <w:rFonts w:ascii="仿宋_GB2312;仿宋" w:hAnsi="仿宋_GB2312;仿宋" w:cs="仿宋" w:eastAsia="仿宋_GB2312;仿宋"/>
          <w:sz w:val="32"/>
          <w:szCs w:val="32"/>
        </w:rPr>
        <w:t>比例原则上按照实际参加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决赛人数的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、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、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设置，且</w:t>
      </w:r>
      <w:r>
        <w:rPr>
          <w:rFonts w:ascii="仿宋_GB2312;仿宋" w:hAnsi="仿宋_GB2312;仿宋" w:cs="仿宋" w:eastAsia="仿宋_GB2312;仿宋"/>
          <w:sz w:val="32"/>
          <w:szCs w:val="32"/>
        </w:rPr>
        <w:t>获奖人数</w:t>
      </w:r>
      <w:r>
        <w:rPr>
          <w:rFonts w:ascii="仿宋_GB2312;仿宋" w:hAnsi="仿宋_GB2312;仿宋" w:cs="仿宋" w:eastAsia="仿宋_GB2312;仿宋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，由深圳市人力资源和社会保障局颁发证书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（三）颁发奖金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竞赛获奖选手由组委会颁发奖金。具体金额为：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四至八名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第九至十八名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参赛选手认为赛场提供的设备、工具不符合规定的或工作人员存在违规行为的，均可提出申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现场申诉最迟应在竞赛结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监督仲裁组对违规行为做出的裁决为最终裁决。参赛选手不得因对仲裁处理意见不服而停止比赛或滋事，否则按弃权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如竞赛出现不可预见的异常情况，由监督仲裁组与竞赛主办单位商议后，做出处理决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（一）各参赛人员在竞赛中不得冒名顶替、弄虚作假，一经发现查实，将取消参赛资格和成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（二）本竞赛不收取任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（三）本实施方案条款的最终解释权归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年深圳技能大赛——计算机网络管理员职业技能竞赛组委会所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：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深圳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技能大赛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——计算机网络管理员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职业技能竞赛报名表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深圳技能大赛—计算机网络管理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职业技能竞赛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4"/>
        <w:gridCol w:w="851"/>
        <w:gridCol w:w="1279"/>
        <w:gridCol w:w="1417"/>
        <w:gridCol w:w="1421"/>
        <w:gridCol w:w="1762"/>
      </w:tblGrid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2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2"/>
                <w:szCs w:val="28"/>
              </w:rPr>
              <w:t>此处贴一张，其余的用袋子装订在报名表上</w:t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本 市  □ 本 省   □ 省 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pacing w:val="-4"/>
                <w:sz w:val="28"/>
                <w:szCs w:val="28"/>
              </w:rPr>
              <w:t>本工种工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程 度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 xml:space="preserve">小学  □ 初中  □ 高中  □ 中技    □ 中专  □ 职高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高技  □ 大专  □ 本科  □ 研究生  □ 博士</w:t>
            </w:r>
          </w:p>
        </w:tc>
      </w:tr>
      <w:tr>
        <w:trPr>
          <w:trHeight w:val="53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（项目）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现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等级证书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 xml:space="preserve">初级工（五级）     □ 中级工  （四级）    □ 高级工（三级） </w:t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技  师（二级）     □ 高级技师（一级）    □ 无等级</w:t>
            </w:r>
          </w:p>
        </w:tc>
      </w:tr>
      <w:tr>
        <w:trPr>
          <w:trHeight w:val="17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ind w:firstLine="56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本人承诺报名表所填内容均真实有效，表格填报单位与社保缴纳单位一致，如有虚假，愿意接受取消竞赛资格的处理。</w:t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firstLine="560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等线;Arial Unicode MS"/>
                <w:color w:val="000000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等线;Arial Unicode MS" w:eastAsia="仿宋_GB2312;仿宋"/>
                <w:color w:val="000000"/>
              </w:rPr>
              <w:t>身份证复印件（正反面）</w:t>
            </w:r>
            <w:r>
              <w:rPr>
                <w:rFonts w:eastAsia="仿宋_GB2312;仿宋" w:cs="等线;Arial Unicode MS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等线;Arial Unicode MS" w:eastAsia="仿宋_GB2312;仿宋"/>
                <w:color w:val="000000"/>
              </w:rPr>
              <w:t>份附在此表后面。</w:t>
            </w:r>
          </w:p>
          <w:p>
            <w:pPr>
              <w:pStyle w:val="Normal"/>
              <w:rPr>
                <w:rFonts w:ascii="仿宋_GB2312;仿宋" w:hAnsi="仿宋_GB2312;仿宋" w:eastAsia="仿宋_GB2312;仿宋" w:cs="等线;Arial Unicode MS"/>
                <w:color w:val="000000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等线;Arial Unicode MS" w:eastAsia="仿宋_GB2312;仿宋"/>
                <w:color w:val="000000"/>
              </w:rPr>
              <w:t>照片规格数量见竞赛实施方案要求。</w:t>
            </w:r>
          </w:p>
          <w:p>
            <w:pPr>
              <w:pStyle w:val="Normal"/>
              <w:rPr>
                <w:rFonts w:ascii="仿宋_GB2312;仿宋" w:hAnsi="仿宋_GB2312;仿宋" w:eastAsia="仿宋_GB2312;仿宋" w:cs="等线;Arial Unicode MS"/>
                <w:color w:val="000000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等线;Arial Unicode MS" w:eastAsia="仿宋_GB2312;仿宋"/>
                <w:color w:val="000000"/>
              </w:rPr>
              <w:t>其他所需资料按实施方案要求附在此表后面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259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1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等线;Arial Unicode MS" w:hAnsi="等线;Arial Unicode MS" w:eastAsia="等线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Char">
    <w:name w:val="样式1 Char"/>
    <w:basedOn w:val="Style15"/>
    <w:qFormat/>
    <w:rPr/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ind w:righ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x.org.cn/" TargetMode="External"/><Relationship Id="rId3" Type="http://schemas.openxmlformats.org/officeDocument/2006/relationships/hyperlink" Target="http://www.szzx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5:00Z</dcterms:created>
  <dc:creator>张自忠</dc:creator>
  <dc:description/>
  <dc:language>en-US</dc:language>
  <cp:lastModifiedBy>Administrator</cp:lastModifiedBy>
  <cp:lastPrinted>2019-08-27T14:08:00Z</cp:lastPrinted>
  <dcterms:modified xsi:type="dcterms:W3CDTF">2019-10-21T07:06:46Z</dcterms:modified>
  <cp:revision>55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